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6</w:t>
        <w:tab/>
        <w:tab/>
        <w:tab/>
        <w:tab/>
        <w:tab/>
        <w:tab/>
        <w:tab/>
        <w:tab/>
        <w:tab/>
        <w:t>№ 2/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анітарне очищення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Санітарне очищенн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uppressAutoHyphens w:val="true"/>
        <w:ind w:left="0" w:right="4394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  <w:lang w:val="uk-UA"/>
        </w:rPr>
        <w:t>Чистота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 xml:space="preserve">В.В. Морозов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shd w:fill="FFFF00" w:val="clear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shd w:fill="FFFF00" w:val="clear"/>
          <w:lang w:val="uk-UA" w:eastAsia="zh-CN"/>
        </w:rPr>
      </w:pPr>
      <w:r>
        <w:rPr>
          <w:color w:val="000000"/>
          <w:sz w:val="28"/>
          <w:szCs w:val="28"/>
          <w:shd w:fill="FFFF00" w:val="clear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6372" w:right="0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6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2.2016     № 2/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анітарне очищен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щодо захисту і відновлення сприятливого для життєдіяльності людини довкілля необхідне системне виконання комплексу робіт з санітарного очищення об’єктів благоустрою та території міста Мелітопол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санітарного очищення реалізується в забезпеченні належного санітарного стану фонтанного комплексу та своєчасної ліквідації несанкціонованих звалищ, відповідно до чинного законодавс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цій сфері та діючих правил благоустро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Санітарне очищення» обумовлено необхідністю здійснення заходів, пов’язаних із забезпеченням належного санітарного та епідемічного стану міста Мелітопол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благоустрій в населених пунктах», Закону України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воєчасне виконання заходів з покращення екологічного та епідеміологічного стану міст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безперебійне та якісне виконання заходів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ать підтримку в належному санітарному стані об'єктів благоустрою, 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: дробління гілок та пнів, вивіз несанкціонованих звалищ, санітарне очищення фонтанного комплексу на площі Перемоги, боротьба з карантинними та шкідливими рослинами, утримання біотуалет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</w:t>
      </w:r>
      <w:r>
        <w:rPr>
          <w:sz w:val="28"/>
          <w:szCs w:val="28"/>
          <w:lang w:val="uk-UA"/>
        </w:rPr>
        <w:t>паливно-мастильні</w:t>
      </w:r>
      <w:r>
        <w:rPr>
          <w:sz w:val="28"/>
          <w:szCs w:val="28"/>
        </w:rPr>
        <w:t xml:space="preserve"> матеріали, комунальні послуги,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гальний обсяг коштів, передбачених на виконання цієї програми, складає </w:t>
      </w:r>
      <w:r>
        <w:rPr>
          <w:sz w:val="28"/>
          <w:szCs w:val="28"/>
          <w:lang w:val="uk-UA"/>
        </w:rPr>
        <w:t>1325,0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, у тому числі погашення </w:t>
      </w:r>
      <w:r>
        <w:rPr>
          <w:sz w:val="28"/>
          <w:lang w:val="uk-UA"/>
        </w:rPr>
        <w:t xml:space="preserve">заборгованості, у разі її виникнення </w:t>
      </w:r>
      <w:r>
        <w:rPr>
          <w:sz w:val="28"/>
          <w:szCs w:val="28"/>
          <w:lang w:val="uk-UA"/>
        </w:rPr>
        <w:t xml:space="preserve">станом на 01.01.2017, в обліку одержувача бюджетних коштів, за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анітарне очище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16 рік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періоду, наявності в бухгалтерському обліку </w:t>
      </w:r>
      <w:r>
        <w:rPr>
          <w:sz w:val="28"/>
          <w:szCs w:val="28"/>
          <w:lang w:val="uk-UA"/>
        </w:rPr>
        <w:t>одержувача бюджетних коштів</w:t>
      </w:r>
      <w:r>
        <w:rPr>
          <w:sz w:val="28"/>
          <w:lang w:val="uk-UA"/>
        </w:rPr>
        <w:t xml:space="preserve"> неоплачених видатків, виконаних за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анітарне очищення</w:t>
      </w:r>
      <w:r>
        <w:rPr>
          <w:b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2016 рік у 2016 році, видатки, пов’язані з проведенням остаточних розрахунків за програмою, здійснюються за рахунок коштів, передбачених у міському бюджеті на 2017 рік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екологічного та епідеміологічного стану у місті, захист і відновлення сприятливого для життєдіяльності людини довкілля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  <w:lang w:val="uk-UA"/>
        </w:rPr>
        <w:t>Чистота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ab/>
        <w:tab/>
        <w:tab/>
        <w:tab/>
        <w:t xml:space="preserve">В.В. Морозов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2:00Z</dcterms:created>
  <dc:creator>Гл.Бухгалтер</dc:creator>
  <dc:description/>
  <dc:language>en-US</dc:language>
  <cp:lastModifiedBy>Admin</cp:lastModifiedBy>
  <cp:lastPrinted>2016-12-21T11:46:00Z</cp:lastPrinted>
  <dcterms:modified xsi:type="dcterms:W3CDTF">2016-12-21T13:28:00Z</dcterms:modified>
  <cp:revision>12</cp:revision>
  <dc:subject/>
  <dc:title> </dc:title>
</cp:coreProperties>
</file>